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63"/>
        <w:gridCol w:w="4819"/>
        <w:gridCol w:w="813"/>
        <w:gridCol w:w="1739"/>
        <w:gridCol w:w="4394"/>
      </w:tblGrid>
      <w:tr>
        <w:trPr>
          <w:trHeight w:val="567" w:hRule="atLeast"/>
        </w:trPr>
        <w:tc>
          <w:tcPr>
            <w:tcW w:w="14425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Formale"/>
              <w:spacing w:before="240" w:after="240"/>
              <w:rPr>
                <w:rFonts w:ascii="Desdemona;Courier New" w:hAnsi="Desdemona;Courier New" w:cs="Desdemona;Courier New"/>
                <w:b w:val="false"/>
                <w:b w:val="false"/>
                <w:sz w:val="54"/>
              </w:rPr>
            </w:pPr>
            <w:r>
              <w:rPr>
                <w:sz w:val="28"/>
                <w:highlight w:val="yellow"/>
              </w:rPr>
              <w:t>LOGO AZIENDA</w:t>
            </w:r>
          </w:p>
          <w:p>
            <w:pPr>
              <w:pStyle w:val="Formale"/>
              <w:rPr>
                <w:rFonts w:ascii="Desdemona;Courier New" w:hAnsi="Desdemona;Courier New" w:cs="Desdemona;Courier New"/>
                <w:b w:val="false"/>
                <w:b w:val="false"/>
                <w:sz w:val="52"/>
              </w:rPr>
            </w:pPr>
            <w:r>
              <w:rPr>
                <w:rFonts w:cs="Desdemona;Courier New" w:ascii="Desdemona;Courier New" w:hAnsi="Desdemona;Courier New"/>
                <w:b w:val="false"/>
                <w:sz w:val="52"/>
              </w:rPr>
              <w:t>ATTESTATO DI FREQUENZA</w:t>
            </w:r>
          </w:p>
          <w:p>
            <w:pPr>
              <w:pStyle w:val="Formale"/>
              <w:rPr/>
            </w:pPr>
            <w:r>
              <w:rPr>
                <w:rFonts w:cs="Calibri" w:ascii="Calibri" w:hAnsi="Calibri"/>
                <w:b w:val="false"/>
                <w:i/>
              </w:rPr>
              <w:t>(ai sensi dell’art. 37 comma 2 del D.Lgs. 81/2008)</w:t>
            </w:r>
          </w:p>
          <w:p>
            <w:pPr>
              <w:pStyle w:val="Formale"/>
              <w:rPr>
                <w:rFonts w:ascii="Desdemona;Courier New" w:hAnsi="Desdemona;Courier New" w:cs="Desdemona;Courier New"/>
                <w:b w:val="false"/>
                <w:b w:val="false"/>
                <w:i/>
                <w:i/>
                <w:sz w:val="20"/>
              </w:rPr>
            </w:pPr>
            <w:r>
              <w:rPr>
                <w:rFonts w:cs="Desdemona;Courier New" w:ascii="Desdemona;Courier New" w:hAnsi="Desdemona;Courier New"/>
                <w:b w:val="false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i attesta che il Sig.</w:t>
            </w:r>
          </w:p>
        </w:tc>
        <w:tc>
          <w:tcPr>
            <w:tcW w:w="609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odice fiscale</w:t>
            </w:r>
          </w:p>
        </w:tc>
        <w:tc>
          <w:tcPr>
            <w:tcW w:w="4394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Nato a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uolo</w:t>
            </w:r>
          </w:p>
        </w:tc>
        <w:tc>
          <w:tcPr>
            <w:tcW w:w="12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>Lavoratore</w:t>
            </w:r>
          </w:p>
        </w:tc>
      </w:tr>
      <w:tr>
        <w:trPr>
          <w:trHeight w:val="454" w:hRule="atLeast"/>
        </w:trPr>
        <w:tc>
          <w:tcPr>
            <w:tcW w:w="144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Ha frequentato il corso di formazione</w:t>
            </w:r>
          </w:p>
        </w:tc>
      </w:tr>
      <w:tr>
        <w:trPr>
          <w:trHeight w:val="680" w:hRule="atLeast"/>
        </w:trPr>
        <w:tc>
          <w:tcPr>
            <w:tcW w:w="14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4"/>
              </w:rPr>
              <w:t>FORMAZIONE GENERALE LAVORATORI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Monte ore frequentato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Periodo di svolgimento del cors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ttore di riferimento</w:t>
            </w:r>
          </w:p>
        </w:tc>
      </w:tr>
      <w:tr>
        <w:trPr>
          <w:trHeight w:val="454" w:hRule="atLeast"/>
        </w:trPr>
        <w:tc>
          <w:tcPr>
            <w:tcW w:w="144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ggetto che ha organizzato il corso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ede del corso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’attestato rilasciato ai sensi dell’Accordo del 21 Dicembre 2011 sancito in Conferenza permanente per i rapporti tra lo Stato e le Regioni e le Province autonome di Trento e Bolzano è valido su tutto il territorio nazionale</w:t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N° progressivo di registrazione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oggetto organizzatore del corso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ale1"/>
              <w:snapToGrid w:val="false"/>
              <w:rPr>
                <w:rFonts w:ascii="Calibri" w:hAnsi="Calibri" w:cs="Calibri"/>
                <w:i w:val="false"/>
                <w:i w:val="false"/>
                <w:sz w:val="24"/>
              </w:rPr>
            </w:pPr>
            <w:r>
              <w:rPr>
                <w:rFonts w:cs="Calibri" w:ascii="Calibri" w:hAnsi="Calibri"/>
                <w:i w:val="false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397" w:footer="0" w:bottom="397"/>
      <w:pgBorders w:display="allPages" w:offsetFrom="page">
        <w:top w:val="threeDEmboss" w:sz="48" w:space="24" w:color="000000"/>
        <w:left w:val="threeDEmboss" w:sz="48" w:space="24" w:color="000000"/>
        <w:bottom w:val="threeDEngrave" w:sz="48" w:space="24" w:color="000000"/>
        <w:right w:val="threeDEngrav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le">
    <w:name w:val="Formal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Formale1">
    <w:name w:val="Formale1"/>
    <w:basedOn w:val="Formale"/>
    <w:qFormat/>
    <w:pPr>
      <w:jc w:val="left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17:00Z</dcterms:created>
  <dc:creator>Paola</dc:creator>
  <dc:description/>
  <cp:keywords/>
  <dc:language>en-US</dc:language>
  <cp:lastModifiedBy>Paola</cp:lastModifiedBy>
  <dcterms:modified xsi:type="dcterms:W3CDTF">2012-12-12T08:23:00Z</dcterms:modified>
  <cp:revision>37</cp:revision>
  <dc:subject/>
  <dc:title/>
</cp:coreProperties>
</file>